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จากศรัทธาถึงอำนาจ</w:t>
      </w:r>
    </w:p>
    <w:p>
      <w:pPr>
        <w:pStyle w:val="Heading3"/>
        <w:jc w:val="right"/>
        <w:rPr/>
      </w:pPr>
      <w:r>
        <w:rPr/>
        <w:t>ระพี  สาคริก</w:t>
      </w:r>
    </w:p>
    <w:p>
      <w:pPr>
        <w:pStyle w:val="Normal"/>
        <w:jc w:val="distribute"/>
        <w:rPr/>
      </w:pPr>
      <w:r>
        <w:rPr/>
        <w:t>****************************************************************************************</w:t>
        <w:tab/>
      </w:r>
      <w:r>
        <w:rPr/>
        <w:t xml:space="preserve">ก่อนอื่นเรื่อง </w:t>
      </w:r>
      <w:r>
        <w:rPr>
          <w:b/>
          <w:b/>
        </w:rPr>
        <w:t xml:space="preserve">จากศรัทธาถึงอำนาจ </w:t>
      </w:r>
      <w:r>
        <w:rPr/>
        <w:t>ผู้เขียนใคร่ขออนุญาตเขียนจากความรู้ที่ได้จากประสบการณ์ชีวิต โดยที่เชื่อว่า สิ่งนี้คือความจริงทั้งหมด หาใช่อ่านจากหนังสือตำราหรือจำขี้ปากคนอื่นมาพูด โดยที่รู้สึกว่าสถานการณ์ในสังคมไทยช่วงนี้กำลังวิกฤติหนัก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กระแสความทันสมัยทางวัตถุไหลบ่าเข้ามาทำลายรากฐานจิตใจคนท้องถิ่น ทำให้ทั้งสองด้านแทนที่จะอยู่ด้วยกันอย่างเหมาะสมเปลี่ยนมาสู่น้ำหนักที่มีด้านเดียวอย่างที่กล่าวกันว่า </w:t>
      </w:r>
      <w:r>
        <w:rPr>
          <w:b/>
          <w:b/>
        </w:rPr>
        <w:t xml:space="preserve">ช่วงนี้ผู้ที่ขึ้นไปมีหน้าที่รับผิดชอบยิ่งสูง ส่วนใหญ่ยิ่งบ้าอำนาจ </w:t>
      </w:r>
      <w:r>
        <w:rPr/>
        <w:t>หากมองในภาพรวมทำให้คนไทยซึ่งมีเชื้อสายเดียวกันมาช้านานจำต้อง หวนกลับมาทำร้ายกันเ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เคยกล่าวไว้ในข้อเขียนต่างๆ โดยย้ำแล้วย้ำอีกว่า </w:t>
      </w:r>
      <w:r>
        <w:rPr>
          <w:b/>
          <w:b/>
        </w:rPr>
        <w:t>ทุกสิ่งทุกอย่างควรมองเห็นสองด้าน อีกทั้งสามารถหยั่งรู้ได้ว่า ด้านไหนคือพื้นฐานของอีกด้านหนึ่ง</w:t>
      </w:r>
      <w:r>
        <w:rPr/>
        <w:t xml:space="preserve"> หากการบริหารและการจัดการ ซึ่งทุกวันนี้คนชอบเอามาอ้างแบบสมัยนิยม มีสิ่งนี้อยู่ในหัวใจของผู้บริหารส่วนใหญ่ สังคมจะมีความสงบสุขมากกว่านี้ อีกทั้งเชื่อว่าหากนำปฏิบัติให้มองเห็นความจริงเรื่องนี้ได้อย่างชัดเจนย่อมแก้ปัญหาเศรษฐกิจของสังคมได้ทั้งหมด และไม่ควรจะส่งผลเสียหายให้กับชีวิตคนกลุ่มไหนทั้งนั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 xml:space="preserve">จากศรัทธาถึงอำนาจ </w:t>
      </w:r>
      <w:r>
        <w:rPr/>
        <w:t xml:space="preserve">จริงๆ แล้ว ทั้งสองประเด็นหาใช่เป็นคนละเรื่องกันไม่ หากมองให้รู้ได้ถึงรากฐาน ย่อมตระหนักชัดว่ามีศูนย์รวมเป็นหนึ่งเดียวกัน และสิ่งนั้นก็คือ </w:t>
      </w:r>
      <w:r>
        <w:rPr>
          <w:b/>
          <w:b/>
        </w:rPr>
        <w:t xml:space="preserve">จิตใจของแต่ละคน </w:t>
      </w:r>
      <w:r>
        <w:rPr/>
        <w:t>ถ้าเรานำปฏิบัติทุกสิ่งทุกอย่าง โดยเฉพาะกับเพื่อนมนุษย์จากใจจริง ตัวเราเองย่อมได้ความรู้ที่เป็นความจริง อีกทั้งผลที่สนองตอบก็คือความสุขที่เราควรได้รับอย่างยั่งยืนอีกด้วย สังคมที่มีผู้บริหารส่วนหใหญ่นำปฏิบัติได้ ย่อมมีความสุขมากกว่านี้ แม้คนกลุ่มใดไม่ว่าเล็กหรือใหญ่ ตลอดจนชุมชนใดก็ตาม หากมีผู้ปฏิบัติได้ ย่อมเป็นเกราะคุ้มกันภาวะล่มสลายให้เชื่อมั่น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ประสบการณ์เท่าที่ผู้เขียนสนใจเรียนรู้มาตลอดชีวิตจนถึงช่วงนี้ ทำให้อดรู้สึกไม่ได้ว่า รากฐานจิตใจคนท้องถิ่นถูกอิทธิพลจากความทันสมัยของรูปวัตถุที่มอมเมาด้วยความสะดวกสบาย หรืออีกนัยหนึ่ง </w:t>
      </w:r>
      <w:r>
        <w:rPr>
          <w:b/>
          <w:b/>
        </w:rPr>
        <w:t>จากรสชาติซึ่งทำให้เสพติด</w:t>
      </w:r>
      <w:r>
        <w:rPr/>
        <w:t xml:space="preserve"> จนกระทั่งเปลี่ยนนิสัยคนให้เป็นคนเห็นแก่ตัว ขาดความเมตตากรุณาและเห็นใจผู้อื่น เปลี่ยนมาเป็นการบ้าอำนาจ</w:t>
      </w:r>
    </w:p>
    <w:p>
      <w:pPr>
        <w:pStyle w:val="Normal"/>
        <w:jc w:val="distribute"/>
        <w:rPr/>
      </w:pPr>
      <w:r>
        <w:rPr/>
        <w:tab/>
      </w:r>
      <w:r>
        <w:rPr/>
        <w:t>ดังจะพิสูจน์ความจริงให้เห็นได้ชัดเจนว่า ยุคปัจจุบันผู้ที่เข้าไปสู่หน้าที่บริหารและจัดการ หากตนเองและพรรคพวกจะได้ประโยชน์ในสิ่งที่มุ่งหวังฝังอยู่ในใจมักแสดงออกสองด้านด้วยกัน</w:t>
      </w:r>
      <w:r>
        <w:rPr>
          <w:b/>
          <w:b/>
        </w:rPr>
        <w:t xml:space="preserve"> ด้านหนึ่งอ้างกฎหมายมาใช้บังคับ กับอีกด้านคิดออกกฎหมายเพื่อแก้ไขปัญหา</w:t>
      </w:r>
      <w:r>
        <w:rPr/>
        <w:t xml:space="preserve"> ประกอบกับคนทั่วไปส่วนใหญ่มักสะท้อนแนวโน้มที่อยากขึ้นไปมีอำนาจควบคุมบังคับผู้อื่น แม้จะคิดว่า ตนหวังดีต่อสังค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แล้วสิ่งที่สะท้อนออกมาก็สารภาพความจริงว่าเกิด </w:t>
      </w:r>
      <w:r>
        <w:rPr>
          <w:b/>
          <w:b/>
        </w:rPr>
        <w:t xml:space="preserve">ความขัดแย้ง </w:t>
      </w:r>
      <w:r>
        <w:rPr/>
        <w:t>จนกระทั่งยุติได้ยากยิ่งขึ้นหรือที่ชาวบ้านเรียกกันว่า การทะเลาะเบาะแว้งกันมากยิ่งขึ้น สิ่งเหล่านี้คือภาพที่ไม่จำเป็นต้องนำเหตุผลอื่นใดมาอ้างเพื่อแก้ตัวเพราะเนื้อหาสาระและสิ่งที่พบเห็นมันเป็นความจริงอยู่ในตัวแล้วทั้งหม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มื่อสภาพสังคมปัจจุบันเปลี่ยนแปลงมาเน้นอำนาจด้านเดียวเด่นชัดยิ่งขึ้น ย่อมทำให้ทุกวันนี้จิตใจผู้ที่มีความเที่ยงธรรมสามารถรู้สึกได้ยากยิ่งชึ้นว่า ยังมีกระแสศรัทธาสะท้อนออกมาให้เชื่อมั่นได้ บางครั้งเมื่อกล่าวถึงคำว่า </w:t>
      </w:r>
      <w:r>
        <w:rPr>
          <w:b/>
          <w:b/>
        </w:rPr>
        <w:t xml:space="preserve">ศรัทธา </w:t>
      </w:r>
      <w:r>
        <w:rPr/>
        <w:t>คนส่วนใหญ่ ยิ่งไปปฏิบัติหน้าที่อยู่ในระดับสูงขึ้น มักมีคำถามสะท้อนออกมาเสมือนไม่รู้ความจริงหรือเข้าใจถึงประเด็นนี้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เคยเขียนบทความเรื่องหนึ่งไว้นานแล้วโดยให้ชื่อว่า “</w:t>
      </w:r>
      <w:r>
        <w:rPr>
          <w:b/>
          <w:b/>
        </w:rPr>
        <w:t>การมีอำนาจโดยไม่ต้องใช้อำนาจ คือการใช้อำนาจที่ถูกด้านแล้ว</w:t>
      </w:r>
      <w:r>
        <w:rPr/>
        <w:t>” ซึ่งเรื่องนั้นเคยนำลงพิมพ์ในสื่อมาแล้ว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ลายคนอาจไม่เข้าใจว่า เหตุใดผู้เขียนถึงได้นำมากล่าวย้ำว่า ตนสนใจเขียนเรื่องนั้นเรื่องนี้ อาจทำให้รู้สึกว่า </w:t>
      </w:r>
      <w:r>
        <w:rPr>
          <w:b/>
          <w:b/>
        </w:rPr>
        <w:t>การเขียนนั้นได้อะไร</w:t>
      </w:r>
      <w:r>
        <w:rPr>
          <w:b/>
        </w:rPr>
        <w:t xml:space="preserve">? </w:t>
      </w:r>
      <w:r>
        <w:rPr/>
        <w:t>คงต้องมองสองด้านอีกเช่นกันว่า ผู้เขียนจะได้อะไร ซึ่งแน่นอนที่สุดด้านนี้น่าจะหมายถึง คุณค่าแก่จิตใจตนเอง ส่วนอีกด้านหนึ่งได้แก่ผู้อ่าน หากมองผิดด้านเพราะไม่รู้จักตนเองคงคิดว่า ผู้เขียนต้องการอวดตัวเองหรือต้องการความโด่งดัง หรือไม่ก็ต้องการหาเงินมาซื้อวัตถุที่ให้ความสบายแก่ต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ากผู้เขียนรักที่จะเขียนโดยที่เขียนอย่างมีความสุข ย่อมทำให้เกิดความมั่นคงยั่งยืนที่จะเขียนนอย่างเสมอต้นเสมอปลาย ซึ่งสิ่งนี้ควรจะได้แก่ </w:t>
      </w:r>
      <w:r>
        <w:rPr>
          <w:b/>
          <w:b/>
        </w:rPr>
        <w:t xml:space="preserve">การซื่อสัตย์ต่อตนเองในการปฏิบัติและการค้นหาความจริงจากใจออกมาเขียน </w:t>
      </w:r>
      <w:r>
        <w:rPr/>
        <w:t xml:space="preserve">หรือที่กล่าวต่อไปอีกว่า </w:t>
      </w:r>
      <w:r>
        <w:rPr>
          <w:b/>
          <w:b/>
        </w:rPr>
        <w:t>ยิ่งให้ยิ่งได้รับเพิ่มมากขึ้น</w:t>
      </w:r>
      <w:r>
        <w:rPr/>
        <w:t xml:space="preserve"> สิ่งที่กล่าวมาแล้วทั้งหมด หากใครมีรากฐานจิตใจอิสระ สามารถมองเห็นได้รอบด้าน ควรจะรู้ได้ว่า ตนเองควรนำจิตใจและวิถีชีวิตมุ่งไปสู่ด้านไห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ำว่า </w:t>
      </w:r>
      <w:r>
        <w:rPr>
          <w:b/>
          <w:b/>
        </w:rPr>
        <w:t xml:space="preserve">ศรัทธา </w:t>
      </w:r>
      <w:r>
        <w:rPr/>
        <w:t xml:space="preserve">หากสนใจที่จะค้นหาความจริงเพื่อการเรียนรู้อีกทั้งนำไปสู่ความเข้าใจได้อย่างลึกซึ้ง ควรเป็นความรู้สึกอันเป็นธรรมชาติซึ่งเกิดจากใจอันบริสุทธิ์ของตนเอง ย่อมสร้างความรู้สึกที่เกิดจากใจของเพื่อนมนุษย์ได้ทุกชาติทุกภาษาและ ทุกศาสนาร่วมด้วย </w:t>
      </w:r>
    </w:p>
    <w:p>
      <w:pPr>
        <w:pStyle w:val="Normal"/>
        <w:ind w:firstLine="720"/>
        <w:jc w:val="distribute"/>
        <w:rPr/>
      </w:pPr>
      <w:r>
        <w:rPr/>
        <w:t xml:space="preserve">หากสิ่งนี้มีอยู่ในรากฐานจิตใจบุคคลใด ย่อมประสบความสำเร็จในการดำเนินชีวิตอย่างเป็นขั้นตอน โดยที่แก้ปัญหาได้ทุกเรื่อง อีกทั้งไม่มีการพูดไว้เป็นการล่วงหน้าว่า </w:t>
      </w:r>
      <w:r>
        <w:rPr>
          <w:b/>
          <w:b/>
        </w:rPr>
        <w:t>ตนจะต้องทำให้เรื่องนั้นเรื่องนี้เป็นผลสำเร็จเมื่อนั้นเมื่อนี้</w:t>
      </w:r>
      <w:r>
        <w:rPr/>
        <w:t xml:space="preserve"> เพราะนั่นคือความจริงที่อ่านได้ว่า จิตใจของผู้แสดงออกมีความโลภ โกรธ หลง ยึดติดอยู่ในจิตใจ ไม่ว่าจะหนาหรือบางแค่ไห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 xml:space="preserve">ศรัทธาที่บริสุทธิ์ </w:t>
      </w:r>
      <w:r>
        <w:rPr/>
        <w:t xml:space="preserve">ไม่ควรมีสิ่งปนเปื้อนเข้าไปแอบแฝงอยู่ในรากฐานจิตใจตนเอง แม้การคิดหรือกล่าวออกมาว่า  </w:t>
      </w:r>
      <w:r>
        <w:rPr>
          <w:b/>
          <w:b/>
        </w:rPr>
        <w:t>ฉันจะต้องสร้างศรัทธา</w:t>
      </w:r>
      <w:r>
        <w:rPr/>
        <w:t xml:space="preserve"> หรือไม่ก็การแสดงออกให้อ่านถึงความจริงได้ว่า มีการยัดเยียดให้ผู้อื่นสร้างศรัทธา ย่อมบอกได้ว่าในที่สุดจะต้องประสบกับความล้มเหลวไม่ว่าเร็วหรือช้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โฆษณาหรือแสดงออกด้วยวิธีการอย่างใดก็ตาม โดยมีจิตใจไม่บริสุทธิ์ หรืออีกนัยหนึ่งอาจกล่าวได้ว่า มีสิ่งปนเปื้อนเข้าไปอยู่ในใจตนเองแม้แต่น้อยนิด ย่อมทำลายศรัทธาของตนซึ่งควรมีอยู่ในใจและสานถึงจิตใจเพื่อนมนุษย์อย่างเป็นธรรมชาติ ความจริงจึงได้ชี้ไว้ว่า </w:t>
      </w:r>
      <w:r>
        <w:rPr>
          <w:b/>
          <w:b/>
        </w:rPr>
        <w:t xml:space="preserve">ความหมายของศรัทธา ย่อมหยั่งรู้ได้เฉพาะตัว อีกทั้งไม่ยึดติดอยู่กับรสชาติจากผลซึ่งตนปฏิบัติ </w:t>
      </w:r>
      <w:r>
        <w:rPr/>
        <w:t xml:space="preserve">หรืออีกนัยหนึ่งอาจกล่าวว่า </w:t>
      </w:r>
      <w:r>
        <w:rPr>
          <w:b/>
          <w:b/>
        </w:rPr>
        <w:t xml:space="preserve">เมื่อมีศรัทธาจากด้านหนึ่ง ควรมีการปล่อยวางอยู่ในใจตนเองร่วมด้วย </w:t>
      </w:r>
      <w:r>
        <w:rPr/>
        <w:t>หมายความว่า เมื่อได้รับสิ่งหนึ่งที่อาจส่งผลให้เกิดรสชาติย่อมมีเกราะคุ้มกันอยู่ในอีกด้านหนึ่งด้วย จึงจะช่วยให้วิถีชีวิตดำเนินไปได้อย่างอยู่รอดปลอดภัย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กล่าวถึงเรื่องนี้มายาวนานพอสมควรแล้ว จึงใคร่ขออนุญาตยกตัวอย่างซึ่งตนประสบมากับชีวิตตนเอง ก่อนที่จะได้มีงานประชุมกล้วยไม้โลกมาจัดในประเทศไทยเมื่อ พ</w:t>
      </w:r>
      <w:r>
        <w:rPr/>
        <w:t>.</w:t>
      </w:r>
      <w:r>
        <w:rPr/>
        <w:t>ศ</w:t>
      </w:r>
      <w:r>
        <w:rPr/>
        <w:t xml:space="preserve">.2521 </w:t>
      </w:r>
      <w:r>
        <w:rPr/>
        <w:t xml:space="preserve">ซึ่งนับได้ว่าเป็นการประชุมระดับโลกครั้งแรกที่จัดขึ้นภายในประเทศนี้ 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ผู้เขียนไม่เคยคิดหวังไว้ในใจแม้แต่น้อยว่าจะทำงานเพื่อให้ได้สิ่งนี้มา แม้แต่ได้ทราบข่าวการประชุมกล้วยไม้โลกครั้งที่ </w:t>
      </w:r>
      <w:r>
        <w:rPr/>
        <w:t xml:space="preserve">2 </w:t>
      </w:r>
      <w:r>
        <w:rPr/>
        <w:t>นครโฮโนลูลู หมู่เกาะฮาวายในปี พ</w:t>
      </w:r>
      <w:r>
        <w:rPr/>
        <w:t>.</w:t>
      </w:r>
      <w:r>
        <w:rPr/>
        <w:t>ศ</w:t>
      </w:r>
      <w:r>
        <w:rPr/>
        <w:t xml:space="preserve">. 2500 </w:t>
      </w:r>
      <w:r>
        <w:rPr/>
        <w:t xml:space="preserve">ขณะนั้นตนยังเพิ่งเริ่มชีวิตการค้นคว้าวิจัยเรื่องกล้วยไม้อยู่ในสวนหลังบ้านขนาดเล็กๆ หลังจากได้รับทราบข่าวแล้วยังนึกว่า มันเป็นเรื่องใหญ่มากและสูงเกินไปสำหรับคนตัวเล็กๆ อย่างเราจะเอื้อมไปถึงได้ </w:t>
      </w:r>
    </w:p>
    <w:p>
      <w:pPr>
        <w:pStyle w:val="Normal"/>
        <w:ind w:firstLine="720"/>
        <w:jc w:val="distribute"/>
        <w:rPr/>
      </w:pPr>
      <w:r>
        <w:rPr/>
        <w:t>ตนจึงยังคงมุ่งมั่นทำงานเพื่อสนองคุณแผ่นดินอย่างมีความสุขต่อมา โดยหารู้ไม่ว่า สิ่งที่สะท้อนออกมาปรากฏแก่สังคมมีการพูดกันปากต่อปาก จนกระทั่งเงื่อนปมเล็กๆ ดังกล่าวมีกระแสที่กระจายออกไปถึงหูคนที่นั่น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>อนึ่ง ในช่วงนั้นการบริหารและจัดการที่เป็นทางการของไทยยังคงเห็นว่ากล้วยไม้เป็นเรื่องไร้สาระ โดยที่เข้าใจว่า หากใครนำมาปลูกน่าจะมีผลทำลายเศรษฐกิจของสังคม</w:t>
      </w:r>
    </w:p>
    <w:p>
      <w:pPr>
        <w:pStyle w:val="Normal"/>
        <w:jc w:val="distribute"/>
        <w:rPr/>
      </w:pPr>
      <w:r>
        <w:rPr/>
        <w:tab/>
      </w:r>
      <w:r>
        <w:rPr/>
        <w:t>แต่ผู้เขียนต่อสู้กับใจตนเองมาตลอดโดยไม่รู้สึกน้อยอกน้อยใจ หรือนำจิตใจไปเกาะเกี่ยวกับสิ่งอื่น หากทำด้วยความมุ่งมั่นอย่างมีความสุข นอกจากนั้น ถ้ามีผู้ใดสนใจเข้ามาหาก็จะให้ทุกสิ่งทุกอย่างจากใจตนเอง แม้แต่ในด้านเทคโนโลยี ความรักความสนใจทำให้ดิ้นรนขวนขวาย แม้ไม่มีทุนรอนแต่ก็เก็บสิ่งของต่างๆ ซึ่งสังคมเห็นว่าไร้ประโยชน์มาดัดแปลงจับโน่นต่อนี่ โดยไม่รู้สึกดูถูกสิ่งที่ตกหล่นอยู่บนพื้นดินแม้แต่ในกองขยะ จนกระทั่งใช้เป็นพื้นฐานของเทคโนโลยี ซึ่งนำมาร่วมพัฒนาโครงการกล้วยไม้ จนกระทั่งเป็นที่ยอมรับของคนทั่วไปกว้างขวางมากขึ้น</w:t>
      </w:r>
    </w:p>
    <w:p>
      <w:pPr>
        <w:pStyle w:val="TextBody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06 </w:t>
      </w:r>
      <w:r>
        <w:rPr/>
        <w:t xml:space="preserve">นับเป็นปีแรกที่นักวิชาการจากมหาวิทยาลัยฮาวายได้แสดงน้ำใจนำผู้เขียนขึ้นเวทีการประชุมกล้วยไม้โลกเป็นครั้งแรก อีกทั้งยังเข้าไปเป็นสมาชิกในคณะกรรมาธิการสายวิชาการ โดยไม่ได้คิดฝันอะไรมาก่อน </w:t>
      </w:r>
    </w:p>
    <w:p>
      <w:pPr>
        <w:pStyle w:val="Normal"/>
        <w:ind w:firstLine="720"/>
        <w:jc w:val="distribute"/>
        <w:rPr/>
      </w:pPr>
      <w:r>
        <w:rPr/>
        <w:t xml:space="preserve">จากนั้นมา การประชุมกล้วยไม้โลกซึ่งจัดขึ้นทุก </w:t>
      </w:r>
      <w:r>
        <w:rPr/>
        <w:t xml:space="preserve">3 </w:t>
      </w:r>
      <w:r>
        <w:rPr/>
        <w:t>ปีโดยที่หมุนวนไปตามภูมิภาคต่างๆ ของโลก ซึ่งมีความพร้อมสืบต่อกันมา ผู้เขียนก็ได้รับเชิญเป็นวิทยากรและร่วมประชุมกรรมการในสายวิชาการมาตลอด นอกจากนั้นยังมีนิสัยที่ไม่นิ่งดูดาย หากมีกิจกรรมอะไรก็ตามที่พอจะช่วยได้ ก็แสดงน้ำใจเข้าไปช่วยทุกเรื่อง</w:t>
      </w:r>
    </w:p>
    <w:p>
      <w:pPr>
        <w:pStyle w:val="Normal"/>
        <w:jc w:val="distribute"/>
        <w:rPr/>
      </w:pPr>
      <w:r>
        <w:rPr/>
        <w:tab/>
      </w:r>
      <w:r>
        <w:rPr/>
        <w:t>อยู่มาวันหนึ่งในปี พ</w:t>
      </w:r>
      <w:r>
        <w:rPr/>
        <w:t>.</w:t>
      </w:r>
      <w:r>
        <w:rPr/>
        <w:t xml:space="preserve">ศ </w:t>
      </w:r>
      <w:r>
        <w:rPr/>
        <w:t xml:space="preserve">.2510 </w:t>
      </w:r>
      <w:r>
        <w:rPr/>
        <w:t xml:space="preserve">ขณะที่ตนได้รับเชิญไปบรรยายในที่ประชุมต่างๆ ในสหรัฐอเมริกาติดต่อกันรวม </w:t>
      </w:r>
      <w:r>
        <w:rPr/>
        <w:t xml:space="preserve">35 </w:t>
      </w:r>
      <w:r>
        <w:rPr/>
        <w:t xml:space="preserve">มลรัฐ แทบจะตลอด </w:t>
      </w:r>
      <w:r>
        <w:rPr/>
        <w:t xml:space="preserve">2 </w:t>
      </w:r>
      <w:r>
        <w:rPr/>
        <w:t>ฝั่งของประเทศ ค่ำวันหนึ่งขณะที่อยู่ในมลรัฐฟลอริด้า ประธานกรรมการกล้วยไม้โลก ซึ่งเป็นสุภาพสตรีได้ขับรถมารับเพื่อไปบรรยายที่สมาคมแห่งรัฐฯ</w:t>
      </w:r>
    </w:p>
    <w:p>
      <w:pPr>
        <w:pStyle w:val="Normal"/>
        <w:jc w:val="distribute"/>
        <w:rPr/>
      </w:pPr>
      <w:r>
        <w:rPr/>
        <w:tab/>
      </w:r>
      <w:r>
        <w:rPr/>
        <w:t>ระหว่างทาง เธอได้เอ่ยถามขึ้นว่า “</w:t>
      </w:r>
      <w:r>
        <w:rPr>
          <w:b/>
          <w:b/>
        </w:rPr>
        <w:t>ระพี ฉันเห็นเธอช่วยทำงานทุกสิ่งทุกอย่างมาตลอดเวลา เธอไม่คิดจะนำงานประชุมกล้วยไม้โลกไปจัดที่เมืองไทยบ้าง</w:t>
      </w:r>
      <w:r>
        <w:rPr>
          <w:b/>
        </w:rPr>
        <w:t>?”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จึงย้อนถามเธอกลับไปว่า </w:t>
      </w:r>
      <w:r>
        <w:rPr>
          <w:b/>
          <w:b/>
        </w:rPr>
        <w:t>ท่านคิดว่าการที่ฉันมาทำงานให้ เพราะต้องการงานนี้ไปจัดในประเทศไทยแค่นั้นหรือ</w:t>
      </w:r>
      <w:r>
        <w:rPr>
          <w:b/>
        </w:rPr>
        <w:t xml:space="preserve">? </w:t>
      </w:r>
      <w:r>
        <w:rPr/>
        <w:t xml:space="preserve">ผู้เขียนคิดว่าเธอคงเข้าใจความหมายที่ฉันตอบปฏิเสธถูกจุด แต่นั่นหาได้หมายความว่า เธอจะมีความรู้สึกเป็นอย่างอื่น นอกจากความศรัทธาที่เกิดขึ้นในใจ 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เขาหยั่งรู้ได้ว่า ฉันพูดออกมาจากใจ โดยที่รู้ความจริงว่า บุคคลใดทุ่มเทให้กับงานด้วยความจริงใจ ย่อมมีความรักความอดทนและมีความมุ่งมั่นที่จะทำให้งานเป็นผลสำเร็จได้ ทั้งๆ ที่ปีนั้นมีประเทศใหญ่ๆ ในยุโรปส่งหนังสือเชิญเป็นทางการร่วมด้วยถึง </w:t>
      </w:r>
      <w:r>
        <w:rPr/>
        <w:t xml:space="preserve">3 </w:t>
      </w:r>
      <w:r>
        <w:rPr/>
        <w:t xml:space="preserve">ประเทศและประเทศในเขตร้อนของทวีปอเมริกาอีก </w:t>
      </w:r>
      <w:r>
        <w:rPr/>
        <w:t xml:space="preserve">1 </w:t>
      </w:r>
      <w:r>
        <w:rPr/>
        <w:t>ประเทศ แต่ปรากฏว่า ทุกประเทศถอนการเชิญเพื่อเปิดทางให้ประเทศไท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เรื่องราวที่เล่ามาแล้วทั้งหมดช่วยให้ประเทศไทยได้รับงานดังกล่าวมาอย่างภาคภูมิและสมศักดิ์ศรี ยิ่งกว่านั้นยังมีเรื่องราวตอมาอีกว่า งานครั้งนั้นไม่ได้ใช้งบประมาณขอจากรัฐบาลแม้แต่บาทเดียว หากได้น้ำใจจากธนาคารใหญ่ๆ หลายแห่งรวมทั้งหน่วยงานของรัฐและภาคเอกชน ทั้งๆ ที่มีประเทศซึ่งเข้าร่วมประชุมกว่า </w:t>
      </w:r>
      <w:r>
        <w:rPr/>
        <w:t xml:space="preserve">55 </w:t>
      </w:r>
      <w:r>
        <w:rPr/>
        <w:t xml:space="preserve">ประเทศและมีผู้มาร่วมประชุมในประเทศไทยไม่ต่ำกว่า </w:t>
      </w:r>
      <w:r>
        <w:rPr/>
        <w:t xml:space="preserve">3000 </w:t>
      </w:r>
      <w:r>
        <w:rPr/>
        <w:t xml:space="preserve">คน อีกทั้งบางรายได้เข้าอยู่เมืองไทยก่อนและหลังการประชุมประมาณ </w:t>
      </w:r>
      <w:r>
        <w:rPr/>
        <w:t xml:space="preserve">1 </w:t>
      </w:r>
      <w:r>
        <w:rPr/>
        <w:t>เดือน นอกจากนั้น กล่าวอย่างเชื่อมั่นได้ว่า คนที่สนใจกล้วยไม้จากทั่วโลกมีแทบทุกอาชีพที่เข้ามาใช้โอกาสติดต่อธุรกิจส่วนตัวในเรื่องสายตรงของเขาด้วย รวมทั้งผู้จัดการใหญ่ของบริษัท เชลล์ จากกรุงลอนดอน นอกจากนั้น หลังเสร็จงานแล้วยังมีเงินเหลือมอบให้มหาวิทยาลัยเกษตรศาสตร์ไว้ใช้จ่ายเป็นทุนในงานวิจัยและส่งเสริมเรื่องต่างๆ ที่เกี่ยวกับการพัฒนาวงการกล้วยไม้อีกก้อนหนึ่ง และแบ่งปันอีกส่วนหนึ่งไปบำรุงกองทุนกล้วยไม้ของโลกอีกส่วนหนึ่งด้วย ทั้งๆ ที่ช่วงเตรียมงานเราก็ไม่ได้ขอสนับสนุนจากกองทุนกล้วยไม้โล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ยังมีเรื่องที่อาจหยิบยกมาเป็นตัวอย่างเพื่อการศึกษาอีกมากมายหลายอย่าง ซึ่งสะท้อนให้เห็นว่า </w:t>
      </w:r>
      <w:r>
        <w:rPr>
          <w:b/>
          <w:b/>
        </w:rPr>
        <w:t>ถ้ามีศรัทธาเป็นพื้นฐานการทำงานย่อมสามารถแก้ปัญหาได้ทุกเรื่อง โดยเฉพาะอย่างยิ่งปัญหาเศรษฐกิจซึ่งเป็นปลายเหตุสุดๆ โดยที่ทุกคนในชาติย่อมมีส่วนร่วมในการรับผลอย่างทั่วถึง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สิ่งที่กล่าวมาแล้ว ไม่เฉพาะระดับชาติเท่านั้น แม้คนที่รวมตัวกันเป็นกลุ่ม ไม่ว่าเล็กหรือใหญ่ทุกรูปแบบ นับตั้งแต่ระดับครอบครัวขึ้นมาจนกระทั่งถึง หน่วยงานย่อยและหน่วยงานใหญ่ โดยเฉพาะอย่างยิ่งในขณะนี้เรามักนิยมใช้คำว่า </w:t>
      </w:r>
      <w:r>
        <w:rPr>
          <w:b/>
          <w:b/>
        </w:rPr>
        <w:t>ชุมชนเข้มแข็ง</w:t>
      </w:r>
    </w:p>
    <w:p>
      <w:pPr>
        <w:pStyle w:val="Normal"/>
        <w:jc w:val="distribute"/>
        <w:rPr/>
      </w:pPr>
      <w:r>
        <w:rPr/>
        <w:t>หากผู้นำซึ่งควรจะมีจิตวิญญาณอยู่ในทุกคน สานเหตุผลไปถึงผู้นำชุมชนขาดสิ่งที่กล่าวมาแล้วอยู่ในจิตวิญญาณ กลุ่มคนกลุ่มนั้นย่อมขาดความยั่งยืน หากใครนำคำนี้มากล่าวอ้างย่อมรู้เท่าทันได้ว่า เป็นการอ้างเพื่อหวังประโยชน์อย่างอื่นมากกว่า</w:t>
      </w:r>
      <w:r>
        <w:rPr/>
        <w:tab/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สรุปแล้ว คงต้องกล่าวให้ลึกลงไปถึงจุดที่เป็นรากเหง้าว่า หากบุคคลใดขาดความศรัทธาที่ควรมีต่อความจริงซึ่งอยู่ในใจตนเอง ย่อมหวังได้ยากว่า จะเกิดความรู้ความเข้าใจ และให้ความซาบซึ้งต่อความรู้สึกศรัทธาอันควรได้รับจากใจเพื่อนมนุษย์และสรรพชีวิตทั้งหลายที่อยู่ในกระแสการเปลี่ยนแปลงของสิ่งแวดล้อม ซึ่งตนมีโอกาสสัมผัสในการดำเนินชีวิตประจำวั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7 </w:t>
      </w:r>
      <w:r>
        <w:rPr/>
        <w:t xml:space="preserve">มิถุนายน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21:00Z</dcterms:created>
  <dc:creator>Rapee Sagarik</dc:creator>
  <dc:description/>
  <dc:language>en-US</dc:language>
  <cp:lastModifiedBy>Rapee Sagarik</cp:lastModifiedBy>
  <cp:lastPrinted>2005-07-28T09:08:00Z</cp:lastPrinted>
  <dcterms:modified xsi:type="dcterms:W3CDTF">2005-07-28T02:30:00Z</dcterms:modified>
  <cp:revision>84</cp:revision>
  <dc:subject/>
  <dc:title>จากศรัทธาถึงอำนาจ</dc:title>
</cp:coreProperties>
</file>